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LISTA  UCZESTNIKÓW  I  ZIMOWEJ  LIGI  TENISOWEJ</w:t>
      </w:r>
    </w:p>
    <w:p>
      <w:pPr>
        <w:pStyle w:val="Heading1"/>
        <w:rPr>
          <w:lang w:val="en-US"/>
        </w:rPr>
      </w:pPr>
      <w:r>
        <w:rPr>
          <w:lang w:val="en-US"/>
        </w:rPr>
        <w:t>SEZON 2006 / 200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9"/>
        <w:gridCol w:w="1532"/>
        <w:gridCol w:w="3623"/>
      </w:tblGrid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ab/>
            </w:r>
            <w:r>
              <w:rPr>
                <w:b/>
                <w:lang w:val="en-US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ię, nazwisk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kontaktow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Jerzy Delankiewicz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1-611-26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</w:rPr>
                <w:t>jurekdel@wp.pl</w:t>
              </w:r>
            </w:hyperlink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Marek Maziarz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2-757-43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</w:rPr>
                <w:t>m.maziarz@woj-pomorskie.pl</w:t>
              </w:r>
            </w:hyperlink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Daniel Bojanowsk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1-420-56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</w:rPr>
                <w:t>bojdan@wp.pl</w:t>
              </w:r>
            </w:hyperlink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Maciej Kruczyńsk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1-666-87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</w:rPr>
                <w:t>kruczynski@orionpc.pl</w:t>
              </w:r>
            </w:hyperlink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Krzysztof Tkaczyk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2-443-2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</w:rPr>
                <w:t>kt127@wp.pl</w:t>
              </w:r>
            </w:hyperlink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Dariusz Matysiak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5-567-35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</w:rPr>
                <w:t>dariuszmat@wp.pl</w:t>
              </w:r>
            </w:hyperlink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Zoltan Szab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9-128-13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</w:rPr>
                <w:t>lszabone@wp.pl</w:t>
              </w:r>
            </w:hyperlink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Andrzej Tyszkiewicz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1-610-17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</w:rPr>
                <w:t>biuro@abacus.net.pl</w:t>
              </w:r>
            </w:hyperlink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Rafał Czerwińsk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2-640-7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</w:rPr>
                <w:t>rafal@silco.pl</w:t>
              </w:r>
            </w:hyperlink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Ryszard Pinker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5-512-28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</w:rPr>
                <w:t>bpinker@wp.pl</w:t>
              </w:r>
            </w:hyperlink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Andrzej Bojanowsk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-981-98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</w:rPr>
                <w:t>andrzej.bojanowski@wp.pl</w:t>
              </w:r>
            </w:hyperlink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Mariusz Podlasińsk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6-408-7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</w:rPr>
                <w:t>Mariusz.Podlasinski@pkobp.pl</w:t>
              </w:r>
            </w:hyperlink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Dariusz Skotarczak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-445-6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</w:rPr>
                <w:t>albert124@wp.pl</w:t>
              </w:r>
            </w:hyperlink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lang w:val="en-US"/>
              </w:rPr>
            </w:pPr>
            <w:r>
              <w:rPr>
                <w:lang w:val="en-US"/>
              </w:rPr>
              <w:t>Marek Różańs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0-917-9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</w:rPr>
                <w:t>boltik@interia.pl</w:t>
              </w:r>
            </w:hyperlink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Tomasz Pisanko – wycofał si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1-683-43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</w:rPr>
                <w:t>tomasz.pisanko@wp.pl</w:t>
              </w:r>
            </w:hyperlink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lang w:val="en-US"/>
              </w:rPr>
            </w:pPr>
            <w:r>
              <w:rPr>
                <w:lang w:val="en-US"/>
              </w:rPr>
              <w:t>Krzysztof Bukowiecki – działacz 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3-403-40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</w:rPr>
                <w:t>k.bukowiecki@chello.pl</w:t>
              </w:r>
            </w:hyperlink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lang w:val="en-US"/>
              </w:rPr>
            </w:pPr>
            <w:r>
              <w:rPr>
                <w:lang w:val="en-US"/>
              </w:rPr>
              <w:t>Dariusz Buras - obserw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5-588-9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</w:rPr>
                <w:t>buras@has.wielun.pl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ałe rezerwacje:</w:t>
      </w:r>
    </w:p>
    <w:p>
      <w:pPr>
        <w:pStyle w:val="Normal"/>
        <w:ind w:first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Kort na ul. Podleśnej we Wrzeszczu (nawierzchnia cegła) – środa od 19.00 do 22.30 -23.00, rozgrywamy 2 mecze: pierwszy o 19.00, drugi o 20.30 lub 21.0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ontakt na kort – pan Zdzisiu tel. 607-510-310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środek tenisowy Gdańsk - Morena, ul. Marusarzówny 10 (nawierzchnia cegła) – środa od 18.00 do 20.00, Andrzej Dudek - szef – tel. 0501-061-141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lang w:val="en-US"/>
        </w:rPr>
        <w:t xml:space="preserve">Strona internetowa: </w:t>
      </w:r>
      <w:hyperlink r:id="rId19">
        <w:r>
          <w:rPr>
            <w:rStyle w:val="InternetLink"/>
            <w:color w:val="000000"/>
            <w:lang w:val="en-US"/>
          </w:rPr>
          <w:t>http://www.osrodektenisa.com.pl/</w:t>
        </w:r>
      </w:hyperlink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orty miejskie na ul. Haffnera w Sopocie (nawierzchnia beton) – sobota od 21.00 do 23.00, rozgrywamy 2 mecze równolegl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kort nr 1 – kontakt p. Paczesny tel. 508-046-878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ab/>
        <w:t>lub do kawiarenki 058-685-05-38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kort nr 2 - kontakt p. Ściuba tel. 601-643-244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ab/>
        <w:t>lub do kawiarenki 058-685-05-38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ne korty:</w:t>
      </w:r>
    </w:p>
    <w:p>
      <w:pPr>
        <w:pStyle w:val="Normal"/>
        <w:ind w:first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Hala Lechii na ul. Smoluchowskiego w Gdańsku Wrzeszczu (nawierzchnia -wykładzina dywanowa) - tel. (058) 345-79-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Hale tenisowe SKT Sopot (nawierzchnia - wykładzina dywanowa lub wykładzina gumowa)- tel. (058) 551-35-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Kort w Gdańsku – Zaspie na ul. Meissnera (nawierzchnia - sztuczna trawa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–  </w:t>
      </w:r>
      <w:r>
        <w:rPr>
          <w:lang w:val="en-US"/>
        </w:rPr>
        <w:t xml:space="preserve">tel. 600-656-050, 501-392-82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 xml:space="preserve">Kort w Gdyni – Chwarznie przy szkole podstawowej ul. Amona (nawierzchnia -sztuczna trawa)  –  tel. 0 </w:t>
      </w:r>
      <w:r>
        <w:rPr/>
        <w:t xml:space="preserve">505 479 694 </w:t>
      </w:r>
      <w:r>
        <w:rPr>
          <w:lang w:val="en-US"/>
        </w:rPr>
        <w:t xml:space="preserve">Strona internetowa: </w:t>
      </w:r>
      <w:hyperlink r:id="rId20">
        <w:r>
          <w:rPr>
            <w:rStyle w:val="InternetLink"/>
            <w:color w:val="auto"/>
          </w:rPr>
          <w:t>http://www.tenis.fb.pl</w:t>
        </w:r>
      </w:hyperlink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260" w:hanging="900"/>
        <w:rPr>
          <w:b/>
          <w:b/>
        </w:rPr>
      </w:pPr>
      <w:r>
        <w:rPr>
          <w:b/>
        </w:rPr>
        <w:t>Tabela poniżej przedstawia plan rezerwacji kortów.</w:t>
      </w:r>
    </w:p>
    <w:p>
      <w:pPr>
        <w:pStyle w:val="TextBodyIndent"/>
        <w:ind w:left="1260" w:hanging="900"/>
        <w:rPr/>
      </w:pPr>
      <w:r>
        <w:rPr/>
        <w:t xml:space="preserve"> </w:t>
      </w:r>
      <w:r>
        <w:rPr>
          <w:b/>
        </w:rPr>
        <w:t>W kratkach wpisane są numery meczów z terminarza.</w:t>
      </w:r>
    </w:p>
    <w:p>
      <w:pPr>
        <w:pStyle w:val="TextBodyIndent"/>
        <w:ind w:left="126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bookmarkStart w:id="0" w:name="_1235412158"/>
      <w:bookmarkStart w:id="1" w:name="_1234723642"/>
      <w:bookmarkStart w:id="2" w:name="_1234722130"/>
      <w:bookmarkStart w:id="3" w:name="_1234533681"/>
      <w:bookmarkStart w:id="4" w:name="_1234457092"/>
      <w:bookmarkEnd w:id="0"/>
      <w:bookmarkEnd w:id="1"/>
      <w:bookmarkEnd w:id="2"/>
      <w:bookmarkEnd w:id="3"/>
      <w:bookmarkEnd w:id="4"/>
      <w:r>
        <w:rPr>
          <w:lang w:val="en-US"/>
        </w:rPr>
        <w:object w:dxaOrig="8281" w:dyaOrig="1291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9.25pt;height:650.4pt" filled="f" o:ole="">
            <v:imagedata r:id="rId22" o:title=""/>
          </v:shape>
          <o:OLEObject Type="Embed" ProgID="Excel.Sheet.12" ShapeID="ole_rId21" DrawAspect="Content" ObjectID="_123508729" r:id="rId21"/>
        </w:objec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55"/>
        <w:gridCol w:w="1688"/>
        <w:gridCol w:w="2409"/>
        <w:gridCol w:w="1418"/>
        <w:gridCol w:w="1843"/>
      </w:tblGrid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>
                <w:lang w:val="en-US"/>
              </w:rPr>
              <w:t>LIGA ZIMOWA 2006 / 2007</w:t>
            </w:r>
          </w:p>
        </w:tc>
      </w:tr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erminarz rozgrywek</w:t>
            </w:r>
          </w:p>
        </w:tc>
      </w:tr>
      <w:tr>
        <w:trPr>
          <w:trHeight w:val="540" w:hRule="atLeast"/>
        </w:trPr>
        <w:tc>
          <w:tcPr>
            <w:tcW w:w="3858" w:type="dxa"/>
            <w:gridSpan w:val="4"/>
            <w:tcBorders/>
            <w:vAlign w:val="center"/>
          </w:tcPr>
          <w:p>
            <w:pPr>
              <w:pStyle w:val="Heading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  RUN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WYNI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ATA / GODZ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zy Delankiewic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Maziar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2:6,  2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-11-2006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odleś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 Bojanow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iej Kruczy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1:6,  0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-11-2006 18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odleś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Krzysztof Tkaczy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Matysia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7:6, 6:2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-11-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2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tan Szabo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Tyszkiewic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3, 6:1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1-11-200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odleś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fał Czerwi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yszard Pinke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4, 6:4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-11-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1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ndrzej Bojanow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usz Podlasi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4:6,  5:7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-11-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orena</w:t>
            </w:r>
          </w:p>
        </w:tc>
      </w:tr>
      <w:tr>
        <w:trPr>
          <w:trHeight w:val="94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riusz Skotarcza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ek Róża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4, 6:0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-01-2007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odleśna</w:t>
            </w:r>
          </w:p>
        </w:tc>
      </w:tr>
    </w:tbl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55"/>
        <w:gridCol w:w="1688"/>
        <w:gridCol w:w="2409"/>
        <w:gridCol w:w="1418"/>
        <w:gridCol w:w="1843"/>
      </w:tblGrid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LIGA ZIMOWA 2006 / 2007</w:t>
            </w:r>
          </w:p>
        </w:tc>
      </w:tr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erminarz rozgrywek</w:t>
            </w:r>
          </w:p>
        </w:tc>
      </w:tr>
      <w:tr>
        <w:trPr>
          <w:trHeight w:val="540" w:hRule="atLeast"/>
        </w:trPr>
        <w:tc>
          <w:tcPr>
            <w:tcW w:w="3858" w:type="dxa"/>
            <w:gridSpan w:val="4"/>
            <w:tcBorders/>
            <w:vAlign w:val="center"/>
          </w:tcPr>
          <w:p>
            <w:pPr>
              <w:pStyle w:val="Heading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  RUN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WYNI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ATA / GODZ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Ryszard Pinker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Bojanow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7:6 (6), 7:5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-11-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ore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Skotarcza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fał Czerwi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:2 ( 6:2, 3:6, 0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-01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odleś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Tyszkiewic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Róża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0:6,  2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6-12-2006 18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odleś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Matysia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tan Szab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2, 6:0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-12-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odleś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iej Kruczy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rzysztof Tkaczy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4, 6:4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-11-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1</w:t>
            </w:r>
          </w:p>
        </w:tc>
      </w:tr>
      <w:tr>
        <w:trPr>
          <w:trHeight w:val="784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zy Delankiewic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 Bojanow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2, 6:3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-02-2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ore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usz Podlasi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Maziar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0:6,  2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-12-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2</w:t>
            </w:r>
          </w:p>
        </w:tc>
      </w:tr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LIGA ZIMOWA 2006 / 2007</w:t>
            </w:r>
          </w:p>
        </w:tc>
      </w:tr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erminarz rozgrywek</w:t>
            </w:r>
          </w:p>
        </w:tc>
      </w:tr>
      <w:tr>
        <w:trPr>
          <w:trHeight w:val="540" w:hRule="atLeast"/>
        </w:trPr>
        <w:tc>
          <w:tcPr>
            <w:tcW w:w="3858" w:type="dxa"/>
            <w:gridSpan w:val="4"/>
            <w:tcBorders/>
            <w:vAlign w:val="center"/>
          </w:tcPr>
          <w:p>
            <w:pPr>
              <w:pStyle w:val="Heading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I  RUN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WYNI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ATA / GODZ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tan Szabo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Maziar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4:6,  1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-12-2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Żabiank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Róża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rzysztof Tkaczy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4:6,  4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-12-2006 19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odleś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fał Czerwi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 Bojanow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2, 6:0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-12-2006 18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ore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Bojanow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zy Delankiewic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3:6,  2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3-12-2006 18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orena / Podleś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usz Podlasi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iej Kruczy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1:6,  2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-11-2006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2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yszard Pinker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Matysia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3:6,  2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-12-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2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Skotarcza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ndrzej Tyszkiewic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1 ( 7:5, 5:7, 6:1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-02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Haffne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 nr 2</w:t>
            </w:r>
          </w:p>
        </w:tc>
      </w:tr>
    </w:tbl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55"/>
        <w:gridCol w:w="1688"/>
        <w:gridCol w:w="2409"/>
        <w:gridCol w:w="1418"/>
        <w:gridCol w:w="1843"/>
      </w:tblGrid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LIGA ZIMOWA 2006 / 2007</w:t>
            </w:r>
          </w:p>
        </w:tc>
      </w:tr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erminarz rozgrywek</w:t>
            </w:r>
          </w:p>
        </w:tc>
      </w:tr>
      <w:tr>
        <w:trPr>
          <w:trHeight w:val="540" w:hRule="atLeast"/>
        </w:trPr>
        <w:tc>
          <w:tcPr>
            <w:tcW w:w="3858" w:type="dxa"/>
            <w:gridSpan w:val="4"/>
            <w:tcBorders/>
            <w:vAlign w:val="center"/>
          </w:tcPr>
          <w:p>
            <w:pPr>
              <w:pStyle w:val="Heading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V  RUN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WYNI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ATA / GODZ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Róża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Maziar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1:6,  0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-12-2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Żabiank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fał Czerwi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Zoltan Szab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1 ( 0:6, 6:2, 6:2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-12-2006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Haffne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 nr 2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Bojanow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rzysztof Tkaczy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1:6,  1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-12-2006 20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ore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usz Podlasi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 Bojanow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:2 ( 6:4, 5:7, 2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-11-2006 20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odleś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Ryszard Pinker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zy Delankiewic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6:7 (4), 6:7 (5)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-12-2006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Haffne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 nr 1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Skotarcza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iej Kruczy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3, 6:3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-01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Haffne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 nr 2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Tyszkiewic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Matysia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1:6,  2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-01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1</w:t>
            </w:r>
          </w:p>
        </w:tc>
      </w:tr>
    </w:tbl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55"/>
        <w:gridCol w:w="1688"/>
        <w:gridCol w:w="2409"/>
        <w:gridCol w:w="1418"/>
        <w:gridCol w:w="1843"/>
      </w:tblGrid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LIGA ZIMOWA 2006 / 2007</w:t>
            </w:r>
          </w:p>
        </w:tc>
      </w:tr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erminarz rozgrywek</w:t>
            </w:r>
          </w:p>
        </w:tc>
      </w:tr>
      <w:tr>
        <w:trPr>
          <w:trHeight w:val="540" w:hRule="atLeast"/>
        </w:trPr>
        <w:tc>
          <w:tcPr>
            <w:tcW w:w="3858" w:type="dxa"/>
            <w:gridSpan w:val="4"/>
            <w:tcBorders/>
            <w:vAlign w:val="center"/>
          </w:tcPr>
          <w:p>
            <w:pPr>
              <w:pStyle w:val="Heading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  RUN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WYNI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ATA / GODZ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 Bojanow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Maziar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1:6,  2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-11-2006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1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rzysztof Tkaczy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zy Delankiewic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3, 6:2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-01-2007 18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ore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tan Szabo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iej Kruczy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6:7 (5), 6:7 (5)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-01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2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Róża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Matysia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0:6,  1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-01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odleś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fał Czerwi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Tyszkiewic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3, 6:1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-11-2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Lechi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ndrzej Bojanow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Skotarcza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3:6,  2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-01-2007 19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odleś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usz Podlasi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yszard Pinke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6:7 (4), 2: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-03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</w:t>
            </w:r>
          </w:p>
        </w:tc>
      </w:tr>
    </w:tbl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55"/>
        <w:gridCol w:w="1688"/>
        <w:gridCol w:w="2409"/>
        <w:gridCol w:w="1418"/>
        <w:gridCol w:w="1843"/>
      </w:tblGrid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LIGA ZIMOWA 2006 / 2007</w:t>
            </w:r>
          </w:p>
        </w:tc>
      </w:tr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erminarz rozgrywek</w:t>
            </w:r>
          </w:p>
        </w:tc>
      </w:tr>
      <w:tr>
        <w:trPr>
          <w:trHeight w:val="540" w:hRule="atLeast"/>
        </w:trPr>
        <w:tc>
          <w:tcPr>
            <w:tcW w:w="3858" w:type="dxa"/>
            <w:gridSpan w:val="4"/>
            <w:tcBorders/>
            <w:vAlign w:val="center"/>
          </w:tcPr>
          <w:p>
            <w:pPr>
              <w:pStyle w:val="Heading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I  RUN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WYNI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ATA / GODZ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arek Maziar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yszard Pinke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1, 6:0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-11-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2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Skotarcza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usz Podlasi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1 ( 2:6, 7:5, 6:0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-01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Tyszkiewic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Bojanow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0, 6:1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5-03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KT Sopot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Matysia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fał Czerwi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:2 ( 4:6 , 7:6, 3: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-01-2007 20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Zasp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iej Kruczy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Róża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1, 6:1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-01-2007 10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hwarzno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zy Delankiewic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tan Szab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3, 7:5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-12-2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Zasp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 Bojanow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rzysztof Tkaczy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3:6, 4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-02-2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orena</w:t>
            </w:r>
          </w:p>
        </w:tc>
      </w:tr>
    </w:tbl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55"/>
        <w:gridCol w:w="1688"/>
        <w:gridCol w:w="2409"/>
        <w:gridCol w:w="1418"/>
        <w:gridCol w:w="1843"/>
      </w:tblGrid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LIGA ZIMOWA 2006 / 2007</w:t>
            </w:r>
          </w:p>
        </w:tc>
      </w:tr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erminarz rozgrywek</w:t>
            </w:r>
          </w:p>
        </w:tc>
      </w:tr>
      <w:tr>
        <w:trPr>
          <w:trHeight w:val="540" w:hRule="atLeast"/>
        </w:trPr>
        <w:tc>
          <w:tcPr>
            <w:tcW w:w="3858" w:type="dxa"/>
            <w:gridSpan w:val="4"/>
            <w:tcBorders/>
            <w:vAlign w:val="center"/>
          </w:tcPr>
          <w:p>
            <w:pPr>
              <w:pStyle w:val="Heading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II  RUN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WYNI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ATA / GODZ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rzysztof Tkaczy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Maziar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1 ( 5:7, 6:4, 6:4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-01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2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tan Szabo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 Bojanow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0:6, 0: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3-03-200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Zaspa 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fał Czerwi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iej Kruczy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:2 ( 2:6 , 6:1, 6: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-01-2007 11.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Zaspa 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Bojanow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Matysia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1:6, 0: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-03-2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ore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usz Podlasi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Tyszkiewic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1:6,  3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Ryszard Pinker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Skotarcza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4:6,  4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8-02-200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Zaspa 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zy Delankiewic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Róża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0,  6:2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-11-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odleśna</w:t>
            </w:r>
          </w:p>
        </w:tc>
      </w:tr>
    </w:tbl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55"/>
        <w:gridCol w:w="1688"/>
        <w:gridCol w:w="2409"/>
        <w:gridCol w:w="1418"/>
        <w:gridCol w:w="1843"/>
      </w:tblGrid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LIGA ZIMOWA 2006 / 2007</w:t>
            </w:r>
          </w:p>
        </w:tc>
      </w:tr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erminarz rozgrywek</w:t>
            </w:r>
          </w:p>
        </w:tc>
      </w:tr>
      <w:tr>
        <w:trPr>
          <w:trHeight w:val="540" w:hRule="atLeast"/>
        </w:trPr>
        <w:tc>
          <w:tcPr>
            <w:tcW w:w="3858" w:type="dxa"/>
            <w:gridSpan w:val="4"/>
            <w:tcBorders/>
            <w:vAlign w:val="center"/>
          </w:tcPr>
          <w:p>
            <w:pPr>
              <w:pStyle w:val="Heading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III  RUN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WYNI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ATA / GODZ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Maziar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ariusz Skotarcza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1,  6:2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7-02-200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Zaspa 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Tyszkiewic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yszard Pinke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2,  6:1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-03-2007 14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Gdańsk Dąbrowszczaków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Matysia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usz Podlasi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1,  6:0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-01-2007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odleś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iej Kruczy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Bojanow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0,  6:1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-04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zy Delankiewic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fał Czerwi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5:7,  5:7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-02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 Bojanow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Róża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4:6,  2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-02-2007 17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hwarzno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Krzysztof Tkaczy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tan Szab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0,  6:0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6-01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2</w:t>
            </w:r>
          </w:p>
        </w:tc>
      </w:tr>
    </w:tbl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55"/>
        <w:gridCol w:w="1688"/>
        <w:gridCol w:w="2409"/>
        <w:gridCol w:w="1418"/>
        <w:gridCol w:w="1843"/>
      </w:tblGrid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LIGA ZIMOWA 2006 / 2007</w:t>
            </w:r>
          </w:p>
        </w:tc>
      </w:tr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erminarz rozgrywek</w:t>
            </w:r>
          </w:p>
        </w:tc>
      </w:tr>
      <w:tr>
        <w:trPr>
          <w:trHeight w:val="540" w:hRule="atLeast"/>
        </w:trPr>
        <w:tc>
          <w:tcPr>
            <w:tcW w:w="3858" w:type="dxa"/>
            <w:gridSpan w:val="4"/>
            <w:tcBorders/>
            <w:vAlign w:val="center"/>
          </w:tcPr>
          <w:p>
            <w:pPr>
              <w:pStyle w:val="Heading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X  RUN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WYNI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ATA / GODZ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Maziar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Tyszkiewic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3,  6:4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-03-2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Zaspa 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Matysia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Skotarcza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1,  6:3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-12-2006 18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Podleśna 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iej Kruczy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yszard Pinke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1,  7:6 (3)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-03-2007 12.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Gdańsk Dąbrowszczaków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zy Delankiewic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usz Podlasi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1 ( 6:7 , 6:0,  6:1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-01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 Bojanow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Bojanow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4,  6:3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-03-2006 18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Pruszcz Gd. 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rzysztof Tkaczy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fał Czerwi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1 ( 4:6, 6:2, 7:5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-01-2007 17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hwarzno / Zasp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tan Szabo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Róża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55"/>
        <w:gridCol w:w="1688"/>
        <w:gridCol w:w="2409"/>
        <w:gridCol w:w="1418"/>
        <w:gridCol w:w="1843"/>
      </w:tblGrid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LIGA ZIMOWA 2006 / 2007</w:t>
            </w:r>
          </w:p>
        </w:tc>
      </w:tr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erminarz rozgrywek</w:t>
            </w:r>
          </w:p>
        </w:tc>
      </w:tr>
      <w:tr>
        <w:trPr>
          <w:trHeight w:val="540" w:hRule="atLeast"/>
        </w:trPr>
        <w:tc>
          <w:tcPr>
            <w:tcW w:w="3858" w:type="dxa"/>
            <w:gridSpan w:val="4"/>
            <w:tcBorders/>
            <w:vAlign w:val="center"/>
          </w:tcPr>
          <w:p>
            <w:pPr>
              <w:pStyle w:val="Heading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 RUN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WYNI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ATA / GODZ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Maziar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Matysia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0:6,  0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-03-2007 1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iej Kruczy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Tyszkiewic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2:6,  2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-03-2007 1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hwarzno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zy Delankiewic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Skotarcza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1 ( 6:3 , 6:7,  6:2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-01-2007 19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uchy Dąb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 Bojanow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yszard Pinke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4,  6:2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rzysztof Tkaczy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usz Podlasi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3,  6:3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-03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Haffne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 nr 2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tan Szabo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Bojanow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4,  6:2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4-04-200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Pruszcz Gd. 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Róża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fał Czerwi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3:6,  4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-01-2007 8.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hwarzno</w:t>
            </w:r>
          </w:p>
        </w:tc>
      </w:tr>
    </w:tbl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55"/>
        <w:gridCol w:w="1688"/>
        <w:gridCol w:w="2409"/>
        <w:gridCol w:w="1418"/>
        <w:gridCol w:w="1843"/>
      </w:tblGrid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LIGA ZIMOWA 2006 / 2007</w:t>
            </w:r>
          </w:p>
        </w:tc>
      </w:tr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erminarz rozgrywek</w:t>
            </w:r>
          </w:p>
        </w:tc>
      </w:tr>
      <w:tr>
        <w:trPr>
          <w:trHeight w:val="540" w:hRule="atLeast"/>
        </w:trPr>
        <w:tc>
          <w:tcPr>
            <w:tcW w:w="3858" w:type="dxa"/>
            <w:gridSpan w:val="4"/>
            <w:tcBorders/>
            <w:vAlign w:val="center"/>
          </w:tcPr>
          <w:p>
            <w:pPr>
              <w:pStyle w:val="Heading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I RUN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WYNI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ATA / GODZ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fał Czerwi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Maziar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1, 6:4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-12-2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lang w:val="en-US"/>
              </w:rPr>
              <w:t>Lechi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Bojanow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Róża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1:6,  3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-03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Gdańsk Dąbrowszczaków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usz Podlasi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tan Szab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:2 ( 6:0, 2:6,  1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-03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2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yszard Pinker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rzysztof Tkaczy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5:7,  3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-03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Haffnera 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Skotarcza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 Bojanow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4, 6:3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-03-2007 18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ore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Tyszkiewic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zy Delankiewic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1 ( 4:6 , 6:0,  6:2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-03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1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Matysia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iej Kruczy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3, 6:1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-03-2007 1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hełm</w:t>
            </w:r>
          </w:p>
        </w:tc>
      </w:tr>
    </w:tbl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55"/>
        <w:gridCol w:w="1688"/>
        <w:gridCol w:w="2409"/>
        <w:gridCol w:w="1418"/>
        <w:gridCol w:w="1843"/>
      </w:tblGrid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LIGA ZIMOWA 2006 / 2007</w:t>
            </w:r>
          </w:p>
        </w:tc>
      </w:tr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erminarz rozgrywek</w:t>
            </w:r>
          </w:p>
        </w:tc>
      </w:tr>
      <w:tr>
        <w:trPr>
          <w:trHeight w:val="540" w:hRule="atLeast"/>
        </w:trPr>
        <w:tc>
          <w:tcPr>
            <w:tcW w:w="3858" w:type="dxa"/>
            <w:gridSpan w:val="4"/>
            <w:tcBorders/>
            <w:vAlign w:val="center"/>
          </w:tcPr>
          <w:p>
            <w:pPr>
              <w:pStyle w:val="Heading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II  RUN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WYNI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ATA / GODZ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Maziar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iej Kruczy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1 ( 7:5 , 6:7,  6:1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-02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1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Jerzy Delankiewic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Matysia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4:6,  1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7-03-200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hełm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 Bojanow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Tyszkiewic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0:6,  0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30-03-200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rzysztof Tkaczy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Skotarcza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4, 6:3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-03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1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Zoltan Szabo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yszard Pinke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3, 6:0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Róża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usz Podlasi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4, 6:2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-02-2007 7.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fał Czerwi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Bojanow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1, 6:4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-01-2007 18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orena</w:t>
            </w:r>
          </w:p>
        </w:tc>
      </w:tr>
    </w:tbl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55"/>
        <w:gridCol w:w="1688"/>
        <w:gridCol w:w="2409"/>
        <w:gridCol w:w="1418"/>
        <w:gridCol w:w="1843"/>
      </w:tblGrid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LIGA ZIMOWA 2006 / 2007</w:t>
            </w:r>
          </w:p>
        </w:tc>
      </w:tr>
      <w:tr>
        <w:trPr>
          <w:trHeight w:val="540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>
                <w:lang w:val="en-US"/>
              </w:rPr>
              <w:t>Terminarz rozgrywek</w:t>
            </w:r>
          </w:p>
        </w:tc>
      </w:tr>
      <w:tr>
        <w:trPr>
          <w:trHeight w:val="540" w:hRule="atLeast"/>
        </w:trPr>
        <w:tc>
          <w:tcPr>
            <w:tcW w:w="3858" w:type="dxa"/>
            <w:gridSpan w:val="4"/>
            <w:tcBorders/>
            <w:vAlign w:val="center"/>
          </w:tcPr>
          <w:p>
            <w:pPr>
              <w:pStyle w:val="Heading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III  RUN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WYNI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ATA / GODZ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RT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Bojanow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Maziar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0:6,  0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4-03-200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oren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usz Podlasi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fał Czerwi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5:7,  3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-01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Haffnera 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yszard Pinker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ek Różań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:2 ( 0:6 , 6:3,  3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xx-02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Skotarcza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tan Szab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2, 6:0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drzej Tyszkiewicz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rzysztof Tkaczy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4:6,  3:6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-01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1</w:t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usz Matysia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iel Bojanow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:0 ( 6:2, 6:2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ciej Kruczyńsk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erzy Delankiewic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:2 ( 4:6,  5:7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-03-2007 2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ffnera kort nr 2</w:t>
            </w:r>
          </w:p>
        </w:tc>
      </w:tr>
    </w:tbl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  <w:jc w:val="center"/>
    </w:pPr>
    <w:rPr>
      <w:lang w:val="en-US"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ekdel@wp.pl" TargetMode="External"/><Relationship Id="rId3" Type="http://schemas.openxmlformats.org/officeDocument/2006/relationships/hyperlink" Target="mailto:m.maziarz@woj-pomorskie.pl" TargetMode="External"/><Relationship Id="rId4" Type="http://schemas.openxmlformats.org/officeDocument/2006/relationships/hyperlink" Target="mailto:bojdan@wp.pl" TargetMode="External"/><Relationship Id="rId5" Type="http://schemas.openxmlformats.org/officeDocument/2006/relationships/hyperlink" Target="mailto:kruczynski@orionpc.pl" TargetMode="External"/><Relationship Id="rId6" Type="http://schemas.openxmlformats.org/officeDocument/2006/relationships/hyperlink" Target="mailto:kt127@wp.pl" TargetMode="External"/><Relationship Id="rId7" Type="http://schemas.openxmlformats.org/officeDocument/2006/relationships/hyperlink" Target="mailto:dariuszmat@wp.pl" TargetMode="External"/><Relationship Id="rId8" Type="http://schemas.openxmlformats.org/officeDocument/2006/relationships/hyperlink" Target="mailto:lszabone@wp.pl" TargetMode="External"/><Relationship Id="rId9" Type="http://schemas.openxmlformats.org/officeDocument/2006/relationships/hyperlink" Target="mailto:biuro@abacus.net.pl" TargetMode="External"/><Relationship Id="rId10" Type="http://schemas.openxmlformats.org/officeDocument/2006/relationships/hyperlink" Target="mailto:rafal@silco.pl" TargetMode="External"/><Relationship Id="rId11" Type="http://schemas.openxmlformats.org/officeDocument/2006/relationships/hyperlink" Target="mailto:bpinker@wp.pl" TargetMode="External"/><Relationship Id="rId12" Type="http://schemas.openxmlformats.org/officeDocument/2006/relationships/hyperlink" Target="mailto:andrzej.bojanowski@wp.pl" TargetMode="External"/><Relationship Id="rId13" Type="http://schemas.openxmlformats.org/officeDocument/2006/relationships/hyperlink" Target="mailto:Mariusz.Podlasinski@pkobp.pl" TargetMode="External"/><Relationship Id="rId14" Type="http://schemas.openxmlformats.org/officeDocument/2006/relationships/hyperlink" Target="mailto:albert124@wp.pl" TargetMode="External"/><Relationship Id="rId15" Type="http://schemas.openxmlformats.org/officeDocument/2006/relationships/hyperlink" Target="mailto:boltik@interia.pl" TargetMode="External"/><Relationship Id="rId16" Type="http://schemas.openxmlformats.org/officeDocument/2006/relationships/hyperlink" Target="mailto:tomasz.pisanko@wp.pl" TargetMode="External"/><Relationship Id="rId17" Type="http://schemas.openxmlformats.org/officeDocument/2006/relationships/hyperlink" Target="mailto:k.bukowiecki@chello.pl" TargetMode="External"/><Relationship Id="rId18" Type="http://schemas.openxmlformats.org/officeDocument/2006/relationships/hyperlink" Target="mailto:buras@has.wielun.pl" TargetMode="External"/><Relationship Id="rId19" Type="http://schemas.openxmlformats.org/officeDocument/2006/relationships/hyperlink" Target="http://www.osrodektenisa.com.pl/" TargetMode="External"/><Relationship Id="rId20" Type="http://schemas.openxmlformats.org/officeDocument/2006/relationships/hyperlink" Target="http://www.tenis.fb.pl/" TargetMode="External"/><Relationship Id="rId21" Type="http://schemas.openxmlformats.org/officeDocument/2006/relationships/package" Target="embeddings/oleObject1.xlsx"/><Relationship Id="rId22" Type="http://schemas.openxmlformats.org/officeDocument/2006/relationships/image" Target="media/image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59:00Z</dcterms:created>
  <dc:creator>MM &amp; RP &amp; KB</dc:creator>
  <dc:description/>
  <dc:language>en-US</dc:language>
  <cp:lastModifiedBy>Krzyś</cp:lastModifiedBy>
  <dcterms:modified xsi:type="dcterms:W3CDTF">2007-04-05T21:11:00Z</dcterms:modified>
  <cp:revision>59</cp:revision>
  <dc:subject/>
  <dc:title>LISTA  UCZESTNIKÓW  I  ZIMOWEJ  LIGI  TENISOWEJ</dc:title>
</cp:coreProperties>
</file>